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TEMATICĂ CONCURS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HNICIAN RADIOLOGIE-IMAGISTICĂ în cadrul laboratorului de radiologie şi imagistică medical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MOGRAFIE COMPUTERIZAT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dul de formaresiachizitieaimaginilor Computer Tomografic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paratul de Computer Tomografie mono slice standart (secvential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paratul de computer Tomografie spiral monoslic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paratul de computer Tomografie spiral multislic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Modul de formareaimaginilor C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rtefacte, ferestre, parametrii de examinare, reconstructii3D , MIP si MP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ubstante de contrast utilizate in examinarea C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Tipuri de substante de contrast orale (mod de preparare, doze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Tipuri de substante de contrast injectabile (mod de administrare, doze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ntraindicatiileadministrariisubstantei de contras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eactiialergice la substate de contrast sitratamen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Pregatireapacientulu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hnici de examinare – protocoal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Examenulcranio-cerebral standard, examenulorbitei, examenulosului temporal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ulcoloaneivertebralepesegment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spectesemiologice CT cranio-cerebralesivertebro-medular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spect CT al leziunilorcerebral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spect CT al hemoragiilorcerebral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spect CT al tumorilorcerebral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ONANTA MAGNETIC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zica, aparatur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ncipiifizic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t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bin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paratur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zelecontrastului in RM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incipiileformariiimaginii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Bazele hemodinamicii in RMN, efecte de relaxare. Artefact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Maduva spinari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li degenerative ale maduveispinari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umatism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Tumori spinal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Tumori cerebral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Boli ale substanteialb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ibliograf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iofizicasiRadiobiologie – Fizicaradiatiilor, S. Sfrangeu, M. Covalcic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iofizicasiRadiobiologie – Radiobiologie, S. Sfrangeu, M. Covalcic, I. Serb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atate de ultrasonografieclinica, Vol. I, II si III, R.Badeasicolaboratorii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atat de Tomografie Computerizata – cap, coloanavertebrala, vol.1, M. Buruianas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boratori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aintelegem IRM, de Bruno Kastler, edituraMedmun, 200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diologieMedicala Vol.1-2 - D. Radulesc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Legea nr.111/1996-republicata-privind desfasurarea in siguranta, reglementarea, autorizarea si controlul activitatilor nucleare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rdinul M.S. 916/2006 privind aprobarea Normelor de supravecghere, preveniresi control al infectiilornosocomiale in unitatilesanitare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Ordonanţa de Urgenţă Nr. 144 din 28.10.2008 privind exercitarea profesiei de asistent medical generalist, a profesiei de moaşăşi a profesiei de asistent medical, precum şi organizarea şi funcţionarea Ordinului Asistenţilor Medicali Generalişti Moaşelor şi Asistenţilor Medicali din România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Codul de etica si deontologie al asistentului medical generalist, al moaseisi al aistentului medical din Romania/2009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Legea nr.46/2003 privind drepturile pacientulu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068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es-ES_tradnl"/>
      </w:rPr>
      <w:t xml:space="preserve">Str. Republicii Nr. 34-36, 400015 Cluj-Napoca, </w:t>
    </w:r>
    <w:r>
      <w:rPr>
        <w:rFonts w:cs="Times New Roman" w:ascii="Times New Roman" w:hAnsi="Times New Roman"/>
        <w:sz w:val="15"/>
        <w:szCs w:val="15"/>
        <w:lang w:val="ro-RO"/>
      </w:rPr>
      <w:t>România Tel: +40-264-598 361, Fax: +40-264-598 365; e-mail: office</w:t>
    </w:r>
    <w:r>
      <w:rPr>
        <w:rFonts w:cs="Times New Roman" w:ascii="Times New Roman" w:hAnsi="Times New Roman"/>
        <w:sz w:val="15"/>
        <w:szCs w:val="15"/>
        <w:lang w:val="es-ES_tradnl"/>
      </w:rPr>
      <w:t>@</w:t>
    </w:r>
    <w:r>
      <w:rPr>
        <w:rFonts w:cs="Times New Roman" w:ascii="Times New Roman" w:hAnsi="Times New Roman"/>
        <w:sz w:val="15"/>
        <w:szCs w:val="15"/>
        <w:lang w:val="ro-RO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it-IT"/>
      </w:rPr>
      <w:t>Certific</w:t>
    </w:r>
    <w:r>
      <w:rPr>
        <w:rFonts w:cs="Times New Roman" w:ascii="Times New Roman" w:hAnsi="Times New Roman"/>
        <w:sz w:val="15"/>
        <w:szCs w:val="15"/>
        <w:lang w:val="ro-RO"/>
      </w:rPr>
      <w:t xml:space="preserve">ări ISO: </w:t>
    </w:r>
    <w:r>
      <w:rPr>
        <w:rFonts w:cs="Times New Roman" w:ascii="Times New Roman" w:hAnsi="Times New Roman"/>
        <w:caps/>
        <w:sz w:val="15"/>
        <w:szCs w:val="15"/>
        <w:lang w:val="it-IT"/>
      </w:rPr>
      <w:t>ISO 9001: 2008 (</w:t>
    </w:r>
    <w:r>
      <w:rPr>
        <w:rFonts w:cs="Times New Roman" w:ascii="Times New Roman" w:hAnsi="Times New Roman"/>
        <w:sz w:val="15"/>
        <w:szCs w:val="15"/>
        <w:lang w:val="it-IT"/>
      </w:rPr>
      <w:t>Nr. certificat</w:t>
    </w:r>
    <w:r>
      <w:rPr>
        <w:rFonts w:cs="Times New Roman" w:ascii="Times New Roman" w:hAnsi="Times New Roman"/>
        <w:caps/>
        <w:sz w:val="15"/>
        <w:szCs w:val="15"/>
        <w:lang w:val="it-IT"/>
      </w:rPr>
      <w:t xml:space="preserve">: </w:t>
    </w:r>
    <w:r>
      <w:rPr>
        <w:rFonts w:cs="Times New Roman" w:ascii="Times New Roman" w:hAnsi="Times New Roman"/>
        <w:caps/>
        <w:sz w:val="15"/>
        <w:szCs w:val="15"/>
        <w:lang w:val="pt-BR"/>
      </w:rPr>
      <w:t>AJAEU/08/10979), ISO 22000: 2005 (</w:t>
    </w:r>
    <w:r>
      <w:rPr>
        <w:rFonts w:cs="Times New Roman" w:ascii="Times New Roman" w:hAnsi="Times New Roman"/>
        <w:sz w:val="15"/>
        <w:szCs w:val="15"/>
        <w:lang w:val="pt-BR"/>
      </w:rPr>
      <w:t>Nr. certificat:</w:t>
    </w:r>
    <w:r>
      <w:rPr>
        <w:rFonts w:cs="Times New Roman" w:ascii="Times New Roman" w:hAnsi="Times New Roman"/>
        <w:caps/>
        <w:sz w:val="15"/>
        <w:szCs w:val="15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rPr>
        <w:rFonts w:ascii="Times New Roman" w:hAnsi="Times New Roman" w:cs="Times New Roman"/>
        <w:sz w:val="15"/>
        <w:szCs w:val="15"/>
        <w:lang w:val="ro-RO"/>
      </w:rPr>
    </w:pPr>
    <w:r>
      <w:rPr>
        <w:rFonts w:cs="Times New Roman" w:ascii="Times New Roman" w:hAnsi="Times New Roman"/>
        <w:sz w:val="15"/>
        <w:szCs w:val="15"/>
        <w:lang w:val="ro-RO"/>
      </w:rPr>
      <w:tab/>
      <w:t>Operator de date cu caracter personal nr. 637</w:t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266700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  <w:b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Xdb">
    <w:name w:val="_xd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3:00Z</dcterms:created>
  <dc:creator>Laura Singiorzan</dc:creator>
  <dc:description/>
  <dc:language>en-US</dc:language>
  <cp:lastModifiedBy>Casandra</cp:lastModifiedBy>
  <cp:lastPrinted>2017-02-13T13:30:00Z</cp:lastPrinted>
  <dcterms:modified xsi:type="dcterms:W3CDTF">2017-07-05T11:23:00Z</dcterms:modified>
  <cp:revision>2</cp:revision>
  <dc:subject/>
  <dc:title/>
</cp:coreProperties>
</file>